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первоклассников для составления паспорт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Является ли ваша семья пол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Является ли ваша семья многодетной? (указать кол-во детей и возра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Является ли ваша семья малообеспечен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ие кружки, спортивные секции посещает ребёнок вне шко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Часто ли ребёнок болеет? Какие тяжёлые заболевания или травмы перенё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Чем больше всего любит заниматься ваш ребён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акие меры воздействия на ребёнка применяются в семье? (поощрения, наказ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акие навыки самообслуживания развиты у ребёнка? (самостоятельность в уборке игрушек, постели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ак ваш ребёнок помогает в работе по д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дчеркните, какие из перечисленных видов деятельности ребёнок выполняет успешнее всего: рисование, лепка, пение, конструирование, придумывание игр, пересказ сказок и историй, друг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ие качества и способности вашего ребёнка вы особенно ценит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От каких дурных привычек вы стремитесь отучить вашего ребё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Где, чаще всего, вы совместно с ребёнком проводите досуг? (дома, на прогулке, в театре и т.п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акие затруднения вы испытываете в воспитании ребё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Состоите ли на учете в Службе социального обеспечения (по какой стать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3T12:30:00Z</dcterms:modified>
  <cp:revision>1</cp:revision>
  <dc:subject/>
  <dc:title/>
</cp:coreProperties>
</file>