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школа № 35» города Смолен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Т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72"/>
        </w:rPr>
      </w:pPr>
      <w:r>
        <w:rPr>
          <w:rFonts w:cs="Times New Roman" w:ascii="Times New Roman" w:hAnsi="Times New Roman"/>
          <w:b/>
          <w:sz w:val="52"/>
          <w:szCs w:val="72"/>
        </w:rPr>
        <w:t xml:space="preserve">Трудовая акция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b/>
          <w:sz w:val="52"/>
          <w:szCs w:val="72"/>
        </w:rPr>
        <w:t>«Сохраним в чистоте нашу планет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и провел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ПД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качева Л.Н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.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ая акция «Сохраним в чистоте нашу плане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справлять недостатки в окружающей среде, работать быстр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, получать радость от труда для лю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рудовые способности, эстетический вкус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эстетическому и нравственному воспитанию школьников, сплочению дет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ее богат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еников заботливое отношение к окружающи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и для мусора, хозяйственные перч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подбирается в зависимости от содержания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 воспит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Чтение стихотво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сь к ВАМ, живущим сы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зраненной, больн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ужели ВАМ не горько, не оби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утратила по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ьте взор – одни лишь «свалк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де яблоку уп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этилен, картон, пивные ба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м везде – сплошная гр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ыкли брать, не отда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роды все, что можно вз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ыкли жить, уничтож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круг, травить и загряз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учение  плаката</w:t>
      </w:r>
      <w:r>
        <w:rPr>
          <w:rFonts w:cs="Times New Roman" w:ascii="Times New Roman" w:hAnsi="Times New Roman"/>
          <w:sz w:val="28"/>
          <w:szCs w:val="28"/>
        </w:rPr>
        <w:t xml:space="preserve"> «Сроки разложения материалов в естественных услов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монстрация плаката)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сывая металлолом, строительные, бытовые и иные отходы, мы не задумываемся о том, что в этом мусоре – различные химические соединения, что самовольные свалки отравляют землю, воду, воздух, наносят вред нашему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имеется полигон твердых отходов, а также специальные мини-полигоны и площадки временного складирования отходов, куда необходимо выбрасывать му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коллективного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из представленных отходов дольше всего разлагаю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разлагаются быстр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практически не разлага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ак вы думаете, с чем это связа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думаете, наносит ли мусор вред нашей при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до сделать ради чистоты  окружающей прир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лаг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одить порядок в своем дворе и на территории, прилегающей к домам, где мы жив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брасывать мусор только в специально отведенные площадки или контейнеры для сбора му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загрязнения бытовыми строительными и иными отх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сь на отдыхе на природе, не оставлять после себя мусор, вывозить его в специально отведенное место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едка 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ерриторию мы с вами можем очистить от мусора? (Дети предлаг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а для игр, куда все дети, посещающие ГПД, выходят на прогул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будет улучшена территор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суждают и выделяют глав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внешнего территории нашей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из детей нашей груп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гих детей, гуляющих на этой площад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, которые приходят с детьми гулять на школьный дв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окружающей природы,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елимся на группы, выберем в каждой группе командира, который распределит обязанности среди остальных членов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ка школьной территории (игровой площад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Общий сб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тправление к месту действия</w:t>
      </w:r>
      <w:r>
        <w:rPr>
          <w:rFonts w:cs="Times New Roman" w:ascii="Times New Roman" w:hAnsi="Times New Roman"/>
          <w:sz w:val="28"/>
          <w:szCs w:val="28"/>
        </w:rPr>
        <w:t>. Выход из школы. Распределение уборочного инвент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полнение работы.</w:t>
      </w:r>
      <w:r>
        <w:rPr>
          <w:rFonts w:cs="Times New Roman" w:ascii="Times New Roman" w:hAnsi="Times New Roman"/>
          <w:sz w:val="28"/>
          <w:szCs w:val="28"/>
        </w:rPr>
        <w:t xml:space="preserve"> Дети убирают игровую площадку от мусора. Каждая группа детей выполняет свою часть работы. Работа воспитателя заключается в помощи детям, предотвращение конфликтных ситу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условия: обеспечение быстроты и качества выполнения дела и сохранение радостного настрое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звращение в школу. От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ы каждой группы рассказывают о результатах работы. Отмечают самых активных и добросовестн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Выбор нового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лучшения окружающей ср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детей, обсуждение всем коллект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 акция проводилась каждую весну (когда растает снег на школьном дворе) и осенью, во время прогулок на игровой площа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И. П.  Энциклопедия коллективных творческих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улки и экскурсии в режиме группы продленного дня./ авт.-сост. И.В.Курбеко.  Волгоград:  Учитель,  2013.- с.135-137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/>
      </w:pPr>
      <w:r>
        <w:rPr/>
        <w:t>Сроки разложения материалов в естественных услов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ы от молока, шерстяные изде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аретные оку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л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хлорвиниловые пак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л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еская ткань, кожаная обув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л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ические издел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и боле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ллион л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ая т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не разлага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в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олтора го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овая и банановая кожура, хлопковая ткань, бума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года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25T06:12:00Z</dcterms:modified>
  <cp:revision>6</cp:revision>
  <dc:subject/>
  <dc:title/>
</cp:coreProperties>
</file>