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ГРУППЫ ПРОДЛЕННОГО Д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«А», 1 «Б» классов на 2015/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450" w:type="pct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110"/>
        <w:gridCol w:w="3112"/>
      </w:tblGrid>
      <w:tr>
        <w:trPr/>
        <w:tc>
          <w:tcPr>
            <w:tcW w:w="3974" w:type="dxa"/>
            <w:tcBorders>
              <w:top w:val="double" w:sz="18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3110" w:type="dxa"/>
            <w:tcBorders>
              <w:top w:val="doub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ДЕВОЧЕК</w:t>
            </w:r>
          </w:p>
        </w:tc>
        <w:tc>
          <w:tcPr>
            <w:tcW w:w="3112" w:type="dxa"/>
            <w:tcBorders>
              <w:top w:val="double" w:sz="18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МАЛЬЧИКОВ</w:t>
            </w:r>
          </w:p>
        </w:tc>
      </w:tr>
      <w:tr>
        <w:trPr/>
        <w:tc>
          <w:tcPr>
            <w:tcW w:w="3974" w:type="dxa"/>
            <w:tcBorders>
              <w:top w:val="single" w:sz="6" w:space="0" w:color="800080"/>
              <w:left w:val="double" w:sz="18" w:space="0" w:color="800080"/>
              <w:bottom w:val="double" w:sz="18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110" w:type="dxa"/>
            <w:tcBorders>
              <w:top w:val="single" w:sz="6" w:space="0" w:color="800080"/>
              <w:left w:val="single" w:sz="6" w:space="0" w:color="800080"/>
              <w:bottom w:val="double" w:sz="18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3112" w:type="dxa"/>
            <w:tcBorders>
              <w:top w:val="single" w:sz="6" w:space="0" w:color="800080"/>
              <w:left w:val="single" w:sz="6" w:space="0" w:color="800080"/>
              <w:bottom w:val="double" w:sz="18" w:space="0" w:color="800080"/>
              <w:right w:val="double" w:sz="18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е пит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018"/>
      </w:tblGrid>
      <w:tr>
        <w:trPr>
          <w:trHeight w:val="125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едведев Никита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оробьёв Владислав Артём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лицкая Анастасия Сергеевн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льшевская Наталь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робьева Анна Сергеевн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998"/>
        <w:gridCol w:w="4135"/>
      </w:tblGrid>
      <w:tr>
        <w:trPr>
          <w:trHeight w:val="8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</w:tr>
      <w:tr>
        <w:trPr>
          <w:trHeight w:val="16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из многодетных семей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Богдан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и – инвал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ладислав Артём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нна Сергеевна</w:t>
            </w:r>
          </w:p>
        </w:tc>
      </w:tr>
      <w:tr>
        <w:trPr>
          <w:trHeight w:val="4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онаж из д. до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11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>
          <w:trHeight w:val="16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алицкая Анастасия Серге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. Медведев Никита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лицкая Наталья Бронисла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льшевская Наталья Васильевна</w:t>
            </w:r>
          </w:p>
        </w:tc>
      </w:tr>
      <w:tr>
        <w:trPr>
          <w:trHeight w:val="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каемые де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беженцев с Украин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Богдан Сергеевич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Я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участников боевых действ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5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, воспитываемые одним из родителе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Германова Софи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едведев Ник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гматуллин Арсен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робьёв Владислав Арте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рфенков 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шуров Родион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ерманова Олеся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ь-один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льшевская Наталья Васильевна (в разв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гматуллина Вилена Шамильевна (мать-один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робьева Анна Сергеевна (в разв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дашан Екатерина Николаевна (в разв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ергеева Ксения Юрьевна (в разв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2:00Z</dcterms:created>
  <dc:creator>Муся</dc:creator>
  <dc:description/>
  <cp:keywords/>
  <dc:language>en-US</dc:language>
  <cp:lastModifiedBy>Пользователь Windows</cp:lastModifiedBy>
  <cp:lastPrinted>2016-10-31T21:33:00Z</cp:lastPrinted>
  <dcterms:modified xsi:type="dcterms:W3CDTF">2018-03-24T04:20:00Z</dcterms:modified>
  <cp:revision>32</cp:revision>
  <dc:subject/>
  <dc:title/>
</cp:coreProperties>
</file>