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Беседа на тему: "Семья. Семейные ценности"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частье – это когда у тебя е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ая, дружная, заботлива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Берн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 правильного  отношения к семье, ее членам, их взаимоотношениям, к   жизненным  ценностям семь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: развивать  ответственность за свою семью, помочь  оценить свое место в семье и роль семьи в жизни ребен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ворю я: «Здравствуйте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ступил прекрас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нем ВЫ и Я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мы с вами раст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основ – родительский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ругу все корни тво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жизнь ты выходишь из этой 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Сегодня тема нашей беседы посвящена семье и семейным ценностям. - А что такое семья в вашем понимании? ( семья – это мужчина  и женщина, у которых есть дети, это близкие люди, родные, любимые люди, готовые тебе помочь в любую минуту , это опора и защита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- это самое главное в жизни. Это близкие и родные люди, без которых не может быть нас, это те, кто нас любит и о нас заботится. И мы поступаем такж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мья – это святое сл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обижать его нельз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нем наши корни, наша с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ши заветные сло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я хотела бы, чтобы вы на мгновение закрыли глаза и представили ваших родных и близких людей, тех ,кто живет рядом с вами. Кого вы себе представили? ( Это  родители, бабушки, дедушки, братья и сестры. Все они – ваша семь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з вас счастливы  в  своих семь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счастливая семь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ую роль играет семья  в вашей жизни  и какую роль играете вы в семь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ответить на эти вопросы, мы разделимся на 2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задание для 1 –ой группы: написать на листочке, что делает семья для вас, а 2-ая группа пишет, что делают они для семь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важнее, вы для семьи или семья для вас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: Действительно, семья - это частичка тебя самого,  это самое главное ,что есть в жизни человека. Здесь мы учимся жить, строить отношения с людьми, любить, заботиться о близких и отвечать на з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е вы чувствуете тепло и заботу, потому что вас окружают добрые люди: мама и папа, братья и сестры. Семья для вас является опорой и защи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родители, бабушки и дедушки - это самые близкие люди, которых вы радуете своими успехами, добрыми делами, вы заботитесь о них и бережете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место, где вас ждут, любят, понимают и принимают такими, каковы вы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 – это не просто родственники, живущие рядом. Это близкие люди, которые сплочены чувствами, интересами, идеалами, отношением к жизни. Семья – это поддержка и опора, одна из главных ценностей в жизни человека. Подчеркивая важность семьи, люди даже учредили Международный день семьи, который отмечают 15 мая. В семье идёт всё своим чередом: рождаются дети, взрослеют, становятся родителями, затем бабушками и дедушками, прабабушками и прадедушками. Когда они были маленькими, их воспитывали и заботились о них, став родителями, они заботятся о детях и о своих родителях. И так идёт из поколения в поко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основную обязанность семьи: «Воспитание детей и уход за больными и пожилыми членами семь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 - Ребята, как вы думаете, что такое настоящая семь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чают учащие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ая семья, это не семья из 3-х человек, как принято сегодня. Идеальная настоящая семья это: бабушка, дедушка, мама, папа и трое детей. Так и получается – семь я.  Поднимите, пожалуйста, руки, у кого сейчас такая семья. Таких семей  у нас – …! Ребята расскажите о своих семьях. (Рассказы учащих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А теперь давайте посмотрим, хорошо ли вы знаете свою семью. ( анкеты №1,2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а что же в ваших семьях самое дорогое, что берегут и передают из поколения в покол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это традиции и семейные ценности. Наверное, в ваших семьях есть какие-то свои традиции. Расскажите о них. (Дети рассказывают). А какие семейные ценности для вас самые важные? (Отвеч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ажите, куда вы возвращаетесь каждый день после школы? (домо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же такое дом? Послушайте стихи поэтессы Л. Сусло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, заставленный добром, - ещё не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люстра над столом, - ещё не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окне с живым цветком – ещё не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с чайником баском – ещё не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ечерняя сгустится темн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стина понятна и проста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 ладоней до окна наполнен 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м Теп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ом же Тепле идёт речь? Что же это за Истина, которая должна быть простой и понятн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предлагают свои варианты ответ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Конечно, в ваших юных сердцах зарождается и с годами будет крепнуть это  чувство - Любовь к дому сво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как создать Тепло нашего дома? Расскажите, пожалуйста, о тёплых отношениях, сложившихся в ваших семьях. (Дети рассказыв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йствительно, хочется вернуться и жить в том доме, где живет счаст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. Среди народов бытует огромное число пословиц, касающихся  семьи и семейных ценностей. Вдумаемся же в их мудрые сужд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ставлена русская пословица: «Вся семья вместе, так и душа на месте». Как вы это понимаете? (отвечают) (все в доме, здоровые, счастливые, в семье сложены тёплые отношения) и т.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учше матери друга не сыщешь. (Рус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дце матери лучше солнца греет. (Марий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нская забота и на дне моря спасёт. (Рус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ец сына на худо не научит. (Рус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то слушает родителей – не обеднеет. (Абхаз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реги отца и мать – других не сыщешь. (Рус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и родители не – гонители. (Рус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дитя заболит пальчик, а у матери сердце. (Украин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тели детям плохо не скажут. (Мордов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есть в сыне лучшего – от родителей. (Армян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и ребёнка мать и в огонь бросится. (Белорус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й наставления отца- матери – не заблудишься. (Белорусска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азминка прошла успешно. Теперь конкурсны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№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бора слов, которые вы сейчас получите в конвертах, составьте послов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изменять падеж, форму, добавлять предлоги и час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, куча, страшна, туча. (Семья в куче – не страшна туча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, тягость, радость. (Дети не в тягость, а в радость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, вести, рукав, трясти. (Дом вести – не рукавом трясти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, клад, лад, не нужен. (Не нужен клад, когда в семье лад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м надо поправить то, что будет неве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одись красивой, а родись богатой (счастливо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– кольцо, а у кольца нет проблем (начала нет, и нет конц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еми нянек дитя в доглядке (без глаз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ые бранятся только по пятницам (теша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№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еперь продолжите послови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ь на пороге – счастье в … (дом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без хозяйки … (сирот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вести … (не бородой тряст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ко от яблони … (не далеко пад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богаты, … (тем и рад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тях хорошо, … (а дома лучш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-Когда семья вместе,… (так и душа на мест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- Ребенок учится тому, …(что видит у себя в дому, родители – пример том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Итак, я надеюсь, ребята, сегодня вы поняли, что Семья – это не просто родственники, которые живут вместе, это люди, которые сплочены чувствами, интересами, отношением к жизни. Нет ничего дороже семьи, ее традиций и це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то, что мы делим на вс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немножку: и слезы и см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 и падение, радость, печал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у и ссоры, молчанья пе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то, что с тобою всег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чатся секунды, недели, го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ены родные, отчий твой до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навеки останется в нем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спитатель: У меня для вас, дорогие  ребята,  есть пожелания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ите, цените и берегите своих родителей, - их вам никто не замен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рите цветы маме, бабушке, сестре, пусть даже полевые, дарите их как можно чащ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помните слова Марины Цветаево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слишком сердитесь на родителей, помните, что они были вами, а вы будете им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Я и моя семья» №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анк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глава вашей семь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ы огорчаешь родител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ы их радуеш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наказывают родител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шь ли ты прощ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шь ли ты своих родителей строгими и справедлив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бывают случаи, когда родители не справедливы по отношению к теб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тебя отрицательные черты характе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ли ты доверять свои тайны семье? Ко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ел бы ты изменить в своей семь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Я и моя семья»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песня ма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воспитательное выражение твоих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 ли ты историю знакомства мамы и пап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лучшие черты характера па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тайны от родител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лучил двойку. Как ты говоришь об этом родителя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а неделю уезжаешь из дома. Будешь ли скуч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ты стал волшебником, что сделал бы ты для семь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тебя главное в семь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семья будет у теб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итература: Настольная книга классного руководителя 5,6,7,8 классов / Авторы-составители: Лунина Е. И., Шепурёва Н. С. – Ростов р/Д: Феникс, 2002. Изд. 2-е. – 38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2-03T15:27:00Z</dcterms:modified>
  <cp:revision>6</cp:revision>
  <dc:subject/>
  <dc:title/>
</cp:coreProperties>
</file>